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Клеткалар мен ұлпалар биологиясы» пәнi бойынш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5В070100 - Биотехнология» мамандығына арналған емтихан сұрақтары - 3 креди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778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ұра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з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етка ілімінің пайда болу тарихы. Клетка теориясының негізгі қағидаларыy атаңы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 және эукариот клеткаларының ерекшеліктерін көрсет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еткалар мен ұлпаларды қандай тәсілдермен зерттейді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топлазманың  химиялық құрамын, құрылысын, қызметін атаңы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нулоциттердің құрыл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қызметтерін атаңы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зматикалық мембрана, ультрақұрылысы және физико-химиялық  құрылымдарын атаңы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рпылдақ дәнекер ұлпаның құрылысын, қызметтерін атаңы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улы қасиеті бар дәнекер ұлпалары: ретикулалы, май, шырышты ұлпалардың организм құрамындағы рөлін көрсет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е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қосынды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ел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өмірс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пигмент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қызметт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Сүй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ұлпасы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құрылы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қызметтері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атаңы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етка ядросының құрылысы мен қызметтерін көрсет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дрошықтың құрылысы, химиялық құрамы, қызметін атаңы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ффузды және шоғырланған хроматин (эухроматин және      гетерохроматин) құрылысы мен қызметтерін атаңы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гіс салалы бұлшықет ұлпасының құрылысын анықтаңы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.И.Мечниковтың фагоцитоз теориясына түсініктеме бе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палардың шығу тегі туралы болжамдарға түсініктеме бе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еткааралық байланыстардың түрлерін атаңы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еткаға заттардың түсу механизмдерін (белсенді және баяу тасымалдану) атаңы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қ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ғылымдар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ланы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ық жә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 рөлін атаңы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дроның негізгі қызметі: транскрипция, трансляция процестеріне түсініктеме бе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ритроциттердің атқаратын қызметтерін, құрылысын түсің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Цитоқаңқ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оны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инетикас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үсіндір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плоидия процесі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мито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лай жүреді,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йкоциттер. Атқаратын қызметіне байланысты ультрақұрылысы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йоздың кезеңдері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Шемірш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ұлпа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Классификация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құрылы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ур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үсіндір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п қабаттты эпителийдің құрылысы туралы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пителийдің морфофункционалдық және онтофилогенетикалық классификациясы, оның негізгі принциптері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 қабатты эпителийге морфофункционалдық тұрғыда (жалпақ, куб тәрізді, призма тәрізді)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эпидермис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құрылы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жә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регенерациясы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түсіндіріңі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>Бездердің классификациясы, құрылысы, регенерациясы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ритроциттерінің атқаратын қызметін, құрылысы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омбоциттер. Оның құрылысы және қызметтері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некер ұлпалары. Олардың құрылысын және қызметтері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рпылдақ дәнекер ұлпасы. Құрылысын, атқаратын қызметтері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ғыз талшықты дәнекер ұлпасына сипаттама. Сіңірдің және байламдардың  қызметтері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лшықет ұлпасының құрамындағы миофибрилдердің биологиялық маңызы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ек бұлшықет ұлпасы. Оның ерекшеліктері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генерация процесінің практикалық маңызы неде?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йроглия  оның құрылысы,  қызметі және  түрлері туралы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рв ұлпасына жалпы сипаттама. Нерв ұлпасының биологиялық маңызы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рпылдақ дәнекер ұлпаларының ерекшелігі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ндоплазмалық  тордың қызметтерінің ерекшеліктерін түсіндіріңіз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змалеманың фосфолипид қабатының  қызметі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кзоцитоз дегеніміз қандай ұғым? Оның үлгісін сызба түрінде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кзоцитоз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ызба түрінде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летка аралық байланыстарды сызба түрінде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ндоплазмалық тордың айырмашылығы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йіршіксіз эндоплазмалық тордың қызметі мен құрылысы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Гольджи комплексінің атқаратын қызметін, құрылсы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етка қосындыларының  химиялық құрамындағы  айырмашылықтары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мбранасыз органоидтарға  не жатады? Олар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тохондрияның құрылысын және қызметтерін 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льджи комплексінің қызметінің эндоплазмалық тормен байланысы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шкі орта ұлпаларының морфологиялық ерекшеліктер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нның химиялық құрамы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шкі орта ұлпаларының қызметтері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теон дегеніміз не? Оның морфологиялық құрылысы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лыптасқан және қалыптаспаған дәнекер ұлпасының  айырмашылығы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індіріңі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9:00Z</dcterms:created>
  <dc:creator>zhan_zh</dc:creator>
  <dc:description/>
  <cp:keywords/>
  <dc:language>en-US</dc:language>
  <cp:lastModifiedBy>Манкибаева Сандугаш</cp:lastModifiedBy>
  <cp:lastPrinted>2019-10-30T14:07:00Z</cp:lastPrinted>
  <dcterms:modified xsi:type="dcterms:W3CDTF">2019-10-30T08:09:00Z</dcterms:modified>
  <cp:revision>2</cp:revision>
  <dc:subject/>
  <dc:title/>
</cp:coreProperties>
</file>